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7915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6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Рабчуку Д.М. проекту землеустрою щодо відведення земельної ділянки площею 0,0700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8 року № 37/2098 «Про розгляд звернення Рабчука Д.М. щодо надання дозволу на розробку проекту землеустрою щодо відведення земельної ділянки, площею 0,0700 га, для передачі її у власність для ведення особистого селянського господарства» та з метою розгляду звернення Рабчука Д.М., Нетішинська міська рада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Рабчуку Д.М. проект землеустрою щодо відведення земельної ділянки для передачі її у власність, для ведення особистого селянського господарства, площею 0,0700, яка розташована в м. Нетішин,                             вул. 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Рабчуку Дмитру Миколайовичу, який зареєстрований за адресою: …, ідентифікаційний номер …, у власність земельну ділянку, площею 0,0700 га (кадастровий номер: </w:t>
      </w:r>
      <w:r>
        <w:rPr>
          <w:rStyle w:val="StrongEmphasis"/>
          <w:b w:val="false"/>
          <w:sz w:val="28"/>
          <w:szCs w:val="28"/>
        </w:rPr>
        <w:t>6810500000:02:002:0652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абчуку Д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9-11T09:04:00Z</cp:lastPrinted>
  <dcterms:modified xsi:type="dcterms:W3CDTF">2018-09-12T11:20:00Z</dcterms:modified>
  <cp:revision>24</cp:revision>
  <dc:subject/>
  <dc:title>ПРОЕКТ</dc:title>
</cp:coreProperties>
</file>